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.12.2019          </w:t>
        <w:tab/>
        <w:tab/>
        <w:tab/>
        <w:tab/>
        <w:tab/>
        <w:t xml:space="preserve">                                      № 118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ложение об отделе административ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еспечения и информат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м законом от 02.03.2007 г. № 25-ФЗ «О муниципальной службе в Российской Федерации», Федеральным законом от 25.12.2008 г. №273 ФЗ «О противодействии коррупции», областным законом от 11.03.2008 г. №14-оз «О правовом регулировании муниципальной службы в Ленинградской области»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Уставом МО Сертолово, решением совета депутатов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</w:t>
      </w:r>
      <w:r>
        <w:rPr>
          <w:sz w:val="28"/>
          <w:szCs w:val="28"/>
        </w:rPr>
        <w:t>решением совета депутатов МО Сертолово от 25.04.2017 г. №19 «Об утверждении структуры администрации муниципального образования Сертолово Всеволожского муниципального района Ленингра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МО Сертолово от 17.08.2015 г. № 383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О разработке и утверждении Положений о структурных подразделениях администрации муниципального образования Сертолово Всеволожского муниципального района Ленинградской области, должностных инструкций муниципальных служащих и должностных инструкций работников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мещающих должности, не являющиеся должностями муниципальной службы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б отделе административного обеспечения и информатизации администрации МО Сертолово, утвержденное постановлением администрации МО Сертолово № 231 от 19.06.2017г.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(далее Положение), изменения, дополнив раздел 2 Положения п.2.8. следующего содержания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«2.8. Исполнение полномочий в сфере торговли, развития малого и среднего предпринимательства, защиты прав потребителей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1. Обеспечение условий для обеспечения жителей МО Сертолово услугами торговл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2. Разработка и утверждение схемы размещения нестационарных торговых объектов с учетом нормативов минимальной обеспеченности населения площадью торговых объектов в порядке, установленном уполномоченным органом исполнительной власти Ленинградской област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3. Определение границ прилегающих территорий, к которым относятся земельные участки, непосредственно прилегающие к зданиям, строениям, сооружениям в порядке, установленном Правительством Российской Федераци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4. Организация ярмарок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5. Строительство, размещение торговых объектов в документах территориального планирования, правилах землепользования и застройк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6. Принятие мер экономического стимулирования по поддержке строительства, размещению объектов социально ориентированной торговой инфраструктуры и обеспечению доступности для хозяйствующих субъектов, осуществляющих торговую деятельность, имущества, находящегося в собственности МО Сертолово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7. Проведение анализа финансовых, экономических, социальных и иных показателей состояния торговли на территории МО Сертолово и анализ эффективности применения мер по развитию торговой деятельност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8. Разработка муниципальных программ развития торговли, учитывающие социально-экономические, экологические, культурные и другие особенности развития МО Сертолово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9. Осуществление контроля за соблюдением законодательства в области розничной продажи алкогольной продукци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10. Разработка и реализация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11. Осуществление анализа финансовых, экономических, социальных и иных показателей деятельности социально ориентированных некоммерческих организаций, оценку эффективности мер, направленных на развитие социально ориентированных некоммерческих организаций на территории МО Сертолово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12. Оказание поддержки субъектам малого и среднего предпринимательства, ведет реестры субъектов малого и среднего предпринимательства – получателей такой поддержк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13. Создание условий для развития малого и среднего предпринимательства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14. Формирование и осуществление муниципальных программ развития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15. Осуществление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МО Сертолово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16. Формирование инфраструктуры поддержки субъектов малого и среднего предпринимательства на территории МО Сертолово и обеспечение ее деятельност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17. Осуществление содействия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18. Рассмотрение жалоб потребителей, осуществляет их консультации по вопросам защиты прав потребителей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.8.19. Извещение федеральных органов исполнительной власти, осуществляющих контроль за качеством и безопасностью товаров (работ, услуг) при выявлении по жалобе потребителя товаров (работ, услуг) ненадлежащего качества, а также опасных для жизни, здоровья, имущества потребителей и окружающей среды.».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официального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ния (обнародования) на сайте администрации МО Сертолово в телекоммуникационной сети Интернет.</w:t>
      </w:r>
    </w:p>
    <w:p>
      <w:pPr>
        <w:pStyle w:val="Normal"/>
        <w:numPr>
          <w:ilvl w:val="0"/>
          <w:numId w:val="2"/>
        </w:numPr>
        <w:ind w:left="709" w:hanging="42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администрации МО Сертолово Н.И.Рудь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Ю.А.Ходьк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22:00Z</dcterms:created>
  <dc:creator>buchadmin</dc:creator>
  <dc:description/>
  <cp:keywords/>
  <dc:language>en-US</dc:language>
  <cp:lastModifiedBy>aleksart@hotmail.com</cp:lastModifiedBy>
  <cp:lastPrinted>2019-12-25T09:28:00Z</cp:lastPrinted>
  <dcterms:modified xsi:type="dcterms:W3CDTF">2019-12-28T10:01:00Z</dcterms:modified>
  <cp:revision>4</cp:revision>
  <dc:subject/>
  <dc:title/>
</cp:coreProperties>
</file>